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CLS Foundation Board Agend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Thursday, April 23, 2015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:30 p.m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Chester Room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610 S. Biltmore Lane, Suite 101, Madison, WI  53718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all to order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hanges to the Agenda and Requests to address the Board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pproval of January 22, 2015 minute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ction Item: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  <w:bCs/>
        </w:rPr>
        <w:tab/>
      </w:r>
      <w:r>
        <w:rPr>
          <w:bCs/>
        </w:rPr>
        <w:t>Review and sign IRS Form 990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pproval of SCLS payments of Foundation bills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Financial Reports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Trustee Newsletter: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Other Business: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  <w:bCs/>
        </w:rPr>
        <w:tab/>
      </w:r>
      <w:r>
        <w:rPr>
          <w:bCs/>
        </w:rPr>
        <w:t>Amazon Smile update</w:t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bCs/>
        </w:rPr>
        <w:t>Conflict of Interest Forms – need to sign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ab/>
        <w:t xml:space="preserve">Wealth Management Policy: policy review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ornerstone Award: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  <w:bCs/>
        </w:rPr>
        <w:tab/>
      </w:r>
      <w:r>
        <w:rPr>
          <w:bCs/>
        </w:rPr>
        <w:t>Nominations for Cornerstone 2015 – Pat Townsend, Adams County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ab/>
        <w:t>Minor awards program</w:t>
        <w:tab/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ab/>
        <w:t>SCLS 40</w:t>
      </w:r>
      <w:r>
        <w:rPr>
          <w:bCs/>
          <w:vertAlign w:val="superscript"/>
        </w:rPr>
        <w:t>th</w:t>
      </w:r>
      <w:r>
        <w:rPr>
          <w:bCs/>
        </w:rPr>
        <w:t xml:space="preserve"> anniversary</w:t>
      </w:r>
    </w:p>
    <w:p>
      <w:pPr>
        <w:pStyle w:val="Normal"/>
        <w:spacing w:lineRule="auto" w:line="240" w:before="0" w:after="0"/>
        <w:ind w:firstLine="720"/>
        <w:rPr>
          <w:bCs/>
        </w:rPr>
      </w:pPr>
      <w:r>
        <w:rPr>
          <w:bCs/>
        </w:rPr>
        <w:t>Location: Portage Wine bar November 19, 2015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Next Meeting July 23, 2015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015 Board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at Behling</w:t>
        <w:tab/>
        <w:tab/>
        <w:t>SCLS Truste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hilip Cox</w:t>
        <w:tab/>
        <w:tab/>
        <w:t>SCLS Board President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indy Fesemyer</w:t>
        <w:tab/>
        <w:t>Public Library Representative of the AC - Chair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Mike Furgal</w:t>
        <w:tab/>
        <w:tab/>
        <w:t>SCLS Truste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eter Hamon</w:t>
        <w:tab/>
        <w:tab/>
        <w:t>Citizen Representative - Treasurer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eter Kaland</w:t>
        <w:tab/>
        <w:tab/>
        <w:t>Citizen Representativ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Kathy Michaelis</w:t>
        <w:tab/>
        <w:t>SCLS Truste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Janet Pugh</w:t>
        <w:tab/>
        <w:tab/>
        <w:t>Citizen Representative - Vice Chair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Marty Van Pelt</w:t>
        <w:tab/>
        <w:tab/>
        <w:t>SCLS Director - Secretary</w:t>
      </w:r>
    </w:p>
    <w:sectPr>
      <w:type w:val="nextPage"/>
      <w:pgSz w:w="12240" w:h="15840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0:31:00Z</dcterms:created>
  <dc:creator>SCLS</dc:creator>
  <dc:description/>
  <dc:language>en-US</dc:language>
  <cp:lastModifiedBy>SCLS</cp:lastModifiedBy>
  <cp:lastPrinted>2012-07-13T14:37:00Z</cp:lastPrinted>
  <dcterms:modified xsi:type="dcterms:W3CDTF">2015-04-24T20:31:00Z</dcterms:modified>
  <cp:revision>2</cp:revision>
  <dc:subject/>
  <dc:title/>
</cp:coreProperties>
</file>