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SCLS Foundation Board </w:t>
      </w:r>
      <w:r>
        <w:rPr>
          <w:b/>
          <w:bCs/>
          <w:i/>
          <w:u w:val="single"/>
        </w:rPr>
        <w:t>Annual Meeting</w:t>
      </w:r>
      <w:r>
        <w:rPr>
          <w:b/>
          <w:bCs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hursday, January 22, 201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:30 p.m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hester Roo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610 S. Biltmore Lane, Suite 101, Madison, WI  5371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elcome to new members:  Mike Furgal (absent); Pat Behling, Philip Co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nges to the Agenda and Requests to address the Board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pproval of October 23, 2014 minute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ction Ite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Election of officer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pproval of SCLS payments of Foundation bil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Includes 2015 grant award of $3903.73 for Lego Mindstorm kits &amp; $5,000 for OverDrive titles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inancial Reports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</w:rPr>
        <w:t xml:space="preserve">Foundation received $2,500 from Alliant Energy to fund </w:t>
      </w:r>
      <w:r>
        <w:rPr>
          <w:b/>
          <w:bCs/>
          <w:i/>
        </w:rPr>
        <w:t>Full STEAM Ahead: Public Library Science Program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rustee Newsletter for Februar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Cornerstone recap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President’s colum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AmazonSmile:  Cindy Fesemye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en seat for SCLS trustee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rnerstone Award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Nominations for Cornerstone 201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Discussion if we want to continue the minor awards program</w:t>
        <w:tab/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ext Meeting April 23, 201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015 Board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at Behling</w:t>
        <w:tab/>
        <w:tab/>
        <w:t>SCLS Truste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hilip Cox</w:t>
        <w:tab/>
        <w:tab/>
        <w:t>SCLS Board Presid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indy Fesemyer</w:t>
        <w:tab/>
        <w:t>Public Library Representative of the AC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ke Furgal</w:t>
        <w:tab/>
        <w:tab/>
        <w:t>SCLS Truste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ter Hamon</w:t>
        <w:tab/>
        <w:tab/>
        <w:t>Citizen Representativ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ter Kaland</w:t>
        <w:tab/>
        <w:tab/>
        <w:t>Citizen Representativ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Janet Pugh</w:t>
        <w:tab/>
        <w:tab/>
        <w:t>Citizen Representativ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arty Van Pelt</w:t>
        <w:tab/>
        <w:tab/>
        <w:t>SCLS Directo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pen</w:t>
        <w:tab/>
        <w:tab/>
        <w:tab/>
        <w:t>SCLS Trustee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28:00Z</dcterms:created>
  <dc:creator>SCLS</dc:creator>
  <dc:description/>
  <dc:language>en-US</dc:language>
  <cp:lastModifiedBy>SCLS</cp:lastModifiedBy>
  <cp:lastPrinted>2012-07-13T13:37:00Z</cp:lastPrinted>
  <dcterms:modified xsi:type="dcterms:W3CDTF">2015-01-28T21:28:00Z</dcterms:modified>
  <cp:revision>2</cp:revision>
  <dc:subject/>
  <dc:title/>
</cp:coreProperties>
</file>